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古风幻想少女的神秘护卫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zULXsxTWIoK48Y_oWlJ45PIGqvjbdDZSdu9i6ahgLRZBri2HSl2nBSCY0XzFgq81.jpg"&gt;&lt;/p&gt;&lt;p&gt;</w:t>
      </w:r>
      <w:r>
        <w:rPr>
          <w:sz w:val="32"/>
          <w:szCs w:val="32"/>
        </w:rPr>
        <w:t>在遥远的古老传说中，存在着一位名为“天外飞仙 卫风”的神秘人物。据说她是一位拥有无尽智慧和力量的女巫，她能操控四方八方的风之力，用以保护弱小并对抗邪恶。她不仅聪明过人，而且勇敢无畏，深受人们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得名？</w:t>
      </w:r>
      <w:r>
        <w:rPr>
          <w:sz w:val="32"/>
          <w:szCs w:val="32"/>
        </w:rPr>
        <w:t>&lt;/p&gt;&lt;p&gt;&lt;img src="/static-img/UUOXzRTN7FMYwBgtV_Ai__IGqvjbdDZSdu9i6ahgLRZBri2HSl2nBSCY0XzFgq81.jpg"&gt;&lt;/p&gt;&lt;p&gt;</w:t>
      </w:r>
      <w:r>
        <w:rPr>
          <w:sz w:val="32"/>
          <w:szCs w:val="32"/>
        </w:rPr>
        <w:t>据历史记载，天外飞仙 卫风之所以被称为“卫风”，是因为她能够借助于强大的魔法来驱散一切危险与敌意，就像春日里的微风轻拂，带走所有烦恼和忧愁。她的名字承载着一种宁静而又充满力量的气息，让人不禁想象起那份超凡脱俗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的能力</w:t>
      </w:r>
      <w:r>
        <w:rPr>
          <w:sz w:val="32"/>
          <w:szCs w:val="32"/>
        </w:rPr>
        <w:t>&lt;/p&gt;&lt;p&gt;&lt;img src="/static-img/2VcIAFZmCmEUvT2sJfEjOvIGqvjbdDZSdu9i6ahgLRZBri2HSl2nBSCY0XzFgq81.jpg"&gt;&lt;/p&gt;&lt;p&gt;</w:t>
      </w:r>
      <w:r>
        <w:rPr>
          <w:sz w:val="32"/>
          <w:szCs w:val="32"/>
        </w:rPr>
        <w:t>天外飞仙 卫风擅长各种各样的法术，她可以召唤狂暴的大风、冷冻整个世界，也能轻易地制造出温柔如初夏清晨般温暖的小雨。在战斗中，她会使用自己的魔法来击退敌人，同时也善于利用自然元素进行防御，这使得她成为了一位不可多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被追寻</w:t>
      </w:r>
      <w:r>
        <w:rPr>
          <w:sz w:val="32"/>
          <w:szCs w:val="32"/>
        </w:rPr>
        <w:t>&lt;/p&gt;&lt;p&gt;&lt;img src="/static-img/I9Izg84VMNxmWjJ18O6vp_IGqvjbdDZSdu9i6ahgLRZBri2HSl2nBSCY0XzFgq81.jpg"&gt;&lt;/p&gt;&lt;p&gt;</w:t>
      </w:r>
      <w:r>
        <w:rPr>
          <w:sz w:val="32"/>
          <w:szCs w:val="32"/>
        </w:rPr>
        <w:t>许多勇士和冒险者都梦寐以求地想要见到这位神秘的女巫，并希望从她那里获得一些宝贵的教诲或是帮助。这其中，有些甚至认为，只要能够得到她的庇护，便能让自己在未来的征途上更加坚定不移，而不会再有任何恐惧或是困难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隐藏的地方</w:t>
      </w:r>
      <w:r>
        <w:rPr>
          <w:sz w:val="32"/>
          <w:szCs w:val="32"/>
        </w:rPr>
        <w:t>&lt;/p&gt;&lt;p&gt;&lt;img src="/static-img/J6p-lbo-gNpx5iqpa_GsL_IGqvjbdDZSdu9i6ahgLRZBri2HSl2nBSCY0XzFgq81.jpg"&gt;&lt;/p&gt;&lt;p&gt;</w:t>
      </w:r>
      <w:r>
        <w:rPr>
          <w:sz w:val="32"/>
          <w:szCs w:val="32"/>
        </w:rPr>
        <w:t>关于天外飞仙 卫风居住的地方，一直都是一个谜团。她似乎总是在不同的山谷、森林或者高山之间移动，不留痕迹，每次出现都像是突然间的一场奇遇。而每当有人试图找到她的踪迹时，却发现自己迷失在了无尽相同的地形之中。这样的故事，无疑增添了这位神秘人物更多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面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那些渴望了解更深层次真相的人来说，我们是否应该继续追寻这个美丽而又危险的情节？还是我们需要停下来思考一下：是否真的需要去探索那些看似遥不可及的事情？我们所追逐的是不是真正意义上的幸福与成就？只有这样，我们才能更好地理解这一切背后的意义，并且学会如何正确地面对生活中的挑战与机遇。</w:t>
      </w:r>
      <w:r>
        <w:rPr>
          <w:sz w:val="32"/>
          <w:szCs w:val="32"/>
        </w:rPr>
        <w:t>&lt;/p&gt;&lt;p&gt;&lt;a href = "/doc/596503-</w:t>
      </w:r>
      <w:r>
        <w:rPr>
          <w:sz w:val="32"/>
          <w:szCs w:val="32"/>
        </w:rPr>
        <w:t>天外飞仙 卫风古风幻想少女的神秘护卫者</w:t>
      </w:r>
      <w:r>
        <w:rPr>
          <w:sz w:val="32"/>
          <w:szCs w:val="32"/>
        </w:rPr>
        <w:t>.doc" rel="alternate" download="596503-</w:t>
      </w:r>
      <w:r>
        <w:rPr>
          <w:sz w:val="32"/>
          <w:szCs w:val="32"/>
        </w:rPr>
        <w:t>天外飞仙 卫风古风幻想少女的神秘护卫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